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0" w:leader="none"/>
        </w:tabs>
        <w:ind w:left="220" w:right="25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Ｊ－オイルミルズ健康保険組合 行</w:t>
      </w:r>
    </w:p>
    <w:p>
      <w:pPr>
        <w:pStyle w:val="Normal"/>
        <w:tabs>
          <w:tab w:val="clear" w:pos="840"/>
          <w:tab w:val="left" w:pos="9000" w:leader="none"/>
          <w:tab w:val="left" w:pos="9180" w:leader="none"/>
        </w:tabs>
        <w:ind w:left="220" w:right="-110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000" w:leader="none"/>
          <w:tab w:val="left" w:pos="9180" w:leader="none"/>
        </w:tabs>
        <w:ind w:left="220" w:right="-110" w:hanging="2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820" w:leader="none"/>
        </w:tabs>
        <w:ind w:left="220" w:right="250" w:hanging="22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子宮頸がん検診補助金申請書</w:t>
      </w:r>
    </w:p>
    <w:p>
      <w:pPr>
        <w:pStyle w:val="Normal"/>
        <w:tabs>
          <w:tab w:val="clear" w:pos="840"/>
          <w:tab w:val="left" w:pos="8820" w:leader="none"/>
        </w:tabs>
        <w:ind w:left="220" w:right="250" w:hanging="22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20" w:leader="none"/>
        </w:tabs>
        <w:ind w:left="220" w:right="25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820" w:leader="none"/>
        </w:tabs>
        <w:ind w:left="220" w:right="250" w:hanging="2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対象：被保険者の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28"/>
        <w:gridCol w:w="812"/>
        <w:gridCol w:w="309"/>
        <w:gridCol w:w="529"/>
        <w:gridCol w:w="933"/>
        <w:gridCol w:w="26"/>
        <w:gridCol w:w="1122"/>
        <w:gridCol w:w="868"/>
        <w:gridCol w:w="107"/>
        <w:gridCol w:w="970"/>
      </w:tblGrid>
      <w:tr>
        <w:trPr>
          <w:trHeight w:val="851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ind w:right="250" w:hanging="0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員番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ind w:left="71" w:right="250" w:hanging="0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証</w:t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ind w:left="7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番号</w:t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ind w:left="7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枝番不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ind w:right="25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right="25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ind w:right="250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者</w:t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被保険者）氏名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ind w:right="250" w:hanging="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right="2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851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</w:rPr>
              <w:t>診</w:t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療機関名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ind w:left="71" w:right="250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年月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ind w:left="71" w:right="250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ind w:left="71" w:right="250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ind w:left="71" w:right="250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</w:t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71" w:right="250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213" w:hRule="atLeast"/>
        </w:trPr>
        <w:tc>
          <w:tcPr>
            <w:tcW w:w="8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left="385" w:right="223" w:hanging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注 １．任意の医療機関で子宮頸がん検診を受けてください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left="718" w:right="223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検診に健康保険証は使用できません。保険診療は補助対象外です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left="718" w:right="22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．検診費用全額を一旦医療機関にお支払いください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left="718" w:right="223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必ず「子宮頸がん検診費用」と明記された領収書をもらってください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left="718" w:right="22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．子宮頸がん検診の費用は全額補助されます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left="718" w:right="223" w:firstLine="420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診費用を「請求補助金額」にご記入の上、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</w:rPr>
              <w:t>領収書（原紙）と、健診結果の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left="718" w:right="223" w:firstLine="4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</w:rPr>
              <w:t>コピーを添付のうえ、受診後３ヶ月以内に健保組合にご提出ください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right="223" w:firstLine="73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．補助金は、会社経由で給与に合わせて支給します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  <w:t>※</w:t>
      </w:r>
      <w:r>
        <w:rPr>
          <w:rFonts w:ascii="ＭＳ 明朝;MS Mincho" w:hAnsi="ＭＳ 明朝;MS Mincho" w:cs="ＭＳ 明朝;MS Mincho"/>
          <w:b/>
          <w:sz w:val="22"/>
          <w:szCs w:val="24"/>
        </w:rPr>
        <w:t>子宮頸がん検診補助は、</w:t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「会社の定期健康診断」・「</w:t>
      </w:r>
      <w:r>
        <w:rPr>
          <w:rFonts w:cs="ＭＳ 明朝;MS Mincho" w:ascii="ＭＳ 明朝;MS Mincho" w:hAnsi="ＭＳ 明朝;MS Mincho"/>
          <w:b/>
          <w:sz w:val="22"/>
          <w:szCs w:val="24"/>
        </w:rPr>
        <w:t>Smart</w:t>
      </w:r>
      <w:r>
        <w:rPr>
          <w:rFonts w:ascii="ＭＳ 明朝;MS Mincho" w:hAnsi="ＭＳ 明朝;MS Mincho" w:cs="ＭＳ 明朝;MS Mincho"/>
          <w:b/>
          <w:sz w:val="22"/>
          <w:szCs w:val="24"/>
        </w:rPr>
        <w:t>ドック」・「人間ドック」を含めて年度内１回限り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2:00Z</dcterms:created>
  <dc:creator>tsuchi2835</dc:creator>
  <dc:description/>
  <cp:keywords/>
  <dc:language>en-US</dc:language>
  <cp:lastModifiedBy>新井 純子</cp:lastModifiedBy>
  <cp:lastPrinted>2017-10-27T10:56:00Z</cp:lastPrinted>
  <dcterms:modified xsi:type="dcterms:W3CDTF">2024-05-07T08:02:00Z</dcterms:modified>
  <cp:revision>4</cp:revision>
  <dc:subject/>
  <dc:title>fujinka_sikyuu</dc:title>
</cp:coreProperties>
</file>